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práva výchovné poradkyně pro 1. stupeň ZŠ a pro žáky se speciálními vzdělávacími    potřebami za školní rok 2023 / 2024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b/>
          <w:sz w:val="32"/>
          <w:szCs w:val="32"/>
        </w:rPr>
        <w:t>Výchovné poradenství zahrnovalo široké spektrum různorodých činností, mnohé z nich byly vykonávány ve spolupráci s ostatními pedagogickými pracovníky školy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b/>
          <w:sz w:val="32"/>
          <w:szCs w:val="32"/>
        </w:rPr>
        <w:t>Zásadní byla integrace žáků s přiznanými podpůrnými opatřeními. Ti, kteří měli hodiny speciální pedagogické péče, pracovali ve dvou a od 2. pololetí ve třech skupinách, byla jim věnována i logopedická péče. Se žákyní s mimořádným nadáním pracovala třídní učitelka nad rámec učebních plánů. Probíhala úzká spolupráce všech učitelů i asistentů pedagoga tak, aby přizpůsobovali výukové postupy potřebám těchto žáků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b/>
          <w:sz w:val="32"/>
          <w:szCs w:val="32"/>
        </w:rPr>
        <w:t>Výchovná poradkyně koordinovala tuto spolupráci, konzultovala s KPPP i s SPC.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la k dispozici i ostatním žákům, řešila konflikty v třídních kolektivech formou komunitních kruhů i osobními pohovory se žáky na jejich podnět.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delně zajišťovala vyšetření žáků v KPPP i v SPC, odesílala zprávy, nakupovala kompenzační a výukové pomůcky z přidělených financí.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inky a aktuality z oblasti výchovného poradenství byly ke shlédnutí na nástěnce ve sborovně školy.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b/>
          <w:sz w:val="32"/>
          <w:szCs w:val="32"/>
        </w:rPr>
        <w:t>Zapsala: Mgr. Yvetta Mucková, V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2:12:00Z</dcterms:created>
  <dc:creator>Eva Fuglíková</dc:creator>
  <dc:description/>
  <cp:keywords/>
  <dc:language>en-US</dc:language>
  <cp:lastModifiedBy>Yvetta Mucková</cp:lastModifiedBy>
  <cp:lastPrinted>2024-01-29T07:06:00Z</cp:lastPrinted>
  <dcterms:modified xsi:type="dcterms:W3CDTF">2024-09-19T12:08:00Z</dcterms:modified>
  <cp:revision>6</cp:revision>
  <dc:subject/>
  <dc:title/>
</cp:coreProperties>
</file>